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 27 января 2014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№_</w:t>
      </w:r>
      <w:r>
        <w:rPr>
          <w:sz w:val="24"/>
          <w:szCs w:val="24"/>
          <w:u w:val="single"/>
        </w:rPr>
        <w:t xml:space="preserve">174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31.10.2013 № 329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Югорска от 31.10.2013 № 3294           «О признании утратившими силу постановлений администрации города Югорска» изменения, изложив абзац 14 пункта 1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 29.08.2013 № 2309 «О внесении изменений в постановление администрации города Югорска от 13.11.2010 № 2059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 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5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1-27T09:55:00Z</dcterms:modified>
  <cp:revision>2</cp:revision>
  <dc:subject/>
  <dc:title/>
</cp:coreProperties>
</file>